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MINISTARSTVO ZNANOSTI I OBRAZOVANJA     </w:t>
        <w:tab/>
        <w:tab/>
        <w:tab/>
        <w:tab/>
        <w:t>OSNOVNA ŠKOLA OPUZEN</w:t>
      </w:r>
    </w:p>
    <w:p>
      <w:pPr>
        <w:pStyle w:val="Normal"/>
        <w:spacing w:lineRule="auto" w:line="240"/>
        <w:rPr/>
      </w:pPr>
      <w:r>
        <w:rPr/>
        <w:t>RKDP: 12399</w:t>
        <w:tab/>
        <w:tab/>
        <w:tab/>
        <w:tab/>
        <w:tab/>
        <w:tab/>
        <w:tab/>
        <w:tab/>
        <w:t>S.S.KRANJČEVIĆA 11</w:t>
      </w:r>
    </w:p>
    <w:p>
      <w:pPr>
        <w:pStyle w:val="Normal"/>
        <w:spacing w:lineRule="auto" w:line="240"/>
        <w:rPr/>
      </w:pPr>
      <w:r>
        <w:rPr/>
        <w:t xml:space="preserve">RAZDJEL: 000   </w:t>
        <w:tab/>
        <w:tab/>
        <w:tab/>
        <w:tab/>
        <w:tab/>
        <w:tab/>
        <w:tab/>
        <w:t>ŠIFRA GRAD/OPĆINA: 306 OPUZEN</w:t>
      </w:r>
    </w:p>
    <w:p>
      <w:pPr>
        <w:pStyle w:val="Normal"/>
        <w:spacing w:lineRule="auto" w:line="240"/>
        <w:ind w:left="2124" w:hanging="2124"/>
        <w:rPr/>
      </w:pPr>
      <w:r>
        <w:rPr/>
        <w:t>RAZINA: 31</w:t>
        <w:tab/>
        <w:t xml:space="preserve">       </w:t>
        <w:tab/>
        <w:tab/>
        <w:tab/>
        <w:tab/>
        <w:tab/>
        <w:tab/>
        <w:t xml:space="preserve">             20355 OPUZEN</w:t>
        <w:tab/>
      </w:r>
    </w:p>
    <w:p>
      <w:pPr>
        <w:pStyle w:val="Normal"/>
        <w:spacing w:lineRule="auto" w:line="240"/>
        <w:ind w:left="2124" w:hanging="2124"/>
        <w:rPr/>
      </w:pPr>
      <w:r>
        <w:rPr/>
        <w:t xml:space="preserve">RKDP:12399  </w:t>
        <w:tab/>
        <w:tab/>
        <w:tab/>
        <w:tab/>
        <w:tab/>
        <w:t>19 ŽUPANIJA DUBROVAČKO-NERETVANSKA</w:t>
      </w:r>
    </w:p>
    <w:p>
      <w:pPr>
        <w:pStyle w:val="Normal"/>
        <w:spacing w:lineRule="auto" w:line="240"/>
        <w:ind w:left="2124" w:hanging="2124"/>
        <w:rPr/>
      </w:pPr>
      <w:r>
        <w:rPr/>
        <w:t>OIB:98384301075</w:t>
        <w:tab/>
        <w:tab/>
        <w:tab/>
        <w:tab/>
        <w:tab/>
        <w:tab/>
        <w:t xml:space="preserve">                     MB:3107817</w:t>
        <w:tab/>
        <w:tab/>
      </w:r>
    </w:p>
    <w:p>
      <w:pPr>
        <w:pStyle w:val="Normal"/>
        <w:spacing w:lineRule="auto" w:line="240"/>
        <w:ind w:left="2124" w:hanging="2124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FINANCIJSKA IZVJEŠĆA ZA RAZDOBLJE 1. SIJEČNJA DO 31.PROSINC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ZA  2024.GODIN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NI DIO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novnu školu Opuzen školske godine 2023./2024. pohađalo je 343 učenik, a školske godine 2024./2025. pohađa 326 učenika u 16 odjeljenja od prvog do osmog razreda. U sklopu Osnovne škole nalaze se i tri glazbena odjela, jedan kombinirani razredni odjel od 1.-4.razreda Područne škole u Blacama i jedna posebno odgojno obrazovna skupin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Bilješke uz obrazac: Izvještaj o prihodima i rashodima ,primicima i izdacima </w:t>
      </w:r>
      <w:r>
        <w:rPr/>
        <w:t xml:space="preserve"> </w:t>
      </w:r>
      <w:r>
        <w:rPr>
          <w:b/>
          <w:bCs/>
        </w:rPr>
        <w:t>(PR-RA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Bilješka br.1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Šifra 6362</w:t>
      </w:r>
      <w:r>
        <w:rPr/>
        <w:t xml:space="preserve"> Kapitalne pomoći proračunskim korisnicima iz proračuna koji im nije nadležan </w:t>
      </w:r>
    </w:p>
    <w:p>
      <w:pPr>
        <w:pStyle w:val="Normal"/>
        <w:spacing w:lineRule="auto" w:line="240" w:before="0" w:after="0"/>
        <w:rPr/>
      </w:pPr>
      <w:r>
        <w:rPr/>
        <w:t xml:space="preserve">Ministarstvo prosvjete i sporta-udžbenici učenicima 1.-8. razreda-----------------20.179,31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ifra 652 </w:t>
      </w:r>
      <w:r>
        <w:rPr/>
        <w:t xml:space="preserve">Prihodi po posebnim potrebama -----------------------10.972,22                                                           Participacija učenika polaznika Glazbenog odjela ---------------- 6.677,59                                                              Prihodi od učenika za osiguranje od nesretnog slučaja  -------- 1.000,00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Ostali nespomenuti prihodi-------------------------------------------- 3.294,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Bilješka br.3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Šifra 6631 </w:t>
      </w:r>
      <w:r>
        <w:rPr/>
        <w:t>Tekuće donacije- županijski savez športskog sporta ------ 0,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Bilješka br.4</w:t>
      </w:r>
    </w:p>
    <w:p>
      <w:pPr>
        <w:pStyle w:val="Normal"/>
        <w:spacing w:lineRule="auto" w:line="240" w:before="0" w:after="0"/>
        <w:rPr/>
      </w:pPr>
      <w:r>
        <w:rPr>
          <w:b/>
        </w:rPr>
        <w:t>671</w:t>
      </w:r>
      <w:r>
        <w:rPr/>
        <w:t xml:space="preserve"> Prihodi iz nadležnog proračuna za financiranje rashoda----------201.130,83    </w:t>
      </w:r>
    </w:p>
    <w:p>
      <w:pPr>
        <w:pStyle w:val="Normal"/>
        <w:spacing w:lineRule="auto" w:line="240" w:before="0" w:after="0"/>
        <w:rPr/>
      </w:pPr>
      <w:r>
        <w:rPr/>
        <w:t>Prihodi od županije za materijalne rashode, projekt  Zajedno možemo sve, županijska natjecanja, tekuće i investicijsko održavanje ,radne materijale učenicima i školsko voće</w:t>
      </w:r>
    </w:p>
    <w:p>
      <w:pPr>
        <w:pStyle w:val="Normal"/>
        <w:spacing w:lineRule="auto" w:line="240" w:before="0" w:after="0"/>
        <w:rPr/>
      </w:pPr>
      <w:r>
        <w:rPr/>
        <w:t xml:space="preserve">Izrada projektno tehničke dokumentacije za izgradnju ,rekonstrukciju i opremanje osnovnih škola za potrebe programa cjelodnevne škole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Bilješka br.5 </w:t>
      </w:r>
      <w:r>
        <w:rPr/>
        <w:t xml:space="preserve">        </w:t>
      </w:r>
    </w:p>
    <w:p>
      <w:pPr>
        <w:pStyle w:val="Normal"/>
        <w:spacing w:lineRule="auto" w:line="240"/>
        <w:rPr/>
      </w:pPr>
      <w:r>
        <w:rPr>
          <w:b/>
          <w:bCs/>
        </w:rPr>
        <w:t>Šifra 3222</w:t>
      </w:r>
      <w:r>
        <w:rPr/>
        <w:t xml:space="preserve"> Materijal i sirovine --------------------------------- 79.932,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 xml:space="preserve">Bilješka br.6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ifra 3231 </w:t>
      </w:r>
      <w:r>
        <w:rPr>
          <w:bCs/>
        </w:rPr>
        <w:t>Usluga telefona pošte i prijevoza</w:t>
      </w:r>
      <w:r>
        <w:rPr/>
        <w:t xml:space="preserve"> -----------52.648,51                                                                            Usluga Telefona i interneta ----------------------------------1.865,03                                                                                    Poštarina------------------------------------------------------------208,56</w:t>
      </w:r>
    </w:p>
    <w:p>
      <w:pPr>
        <w:pStyle w:val="Normal"/>
        <w:spacing w:lineRule="auto" w:line="240" w:before="0" w:after="0"/>
        <w:rPr/>
      </w:pPr>
      <w:r>
        <w:rPr/>
        <w:t>Prijevoz učenika ------------------------------------------------50.574,9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/>
        <w:tab/>
      </w:r>
      <w:r>
        <w:rPr>
          <w:b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Bilješka br.7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Šifra 3232 </w:t>
      </w:r>
      <w:r>
        <w:rPr>
          <w:bCs/>
        </w:rPr>
        <w:t>Usluge tekućeg i investicijskog održavanja --------------3.645,7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Usluga tekućeg i investicijskog održavanja građevina-------------------49,6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Usluga tekućeg i investicijskog održavanja postrojenja--------------2.795,9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stale usluge tekućeg i investicijskog održavanja-----------------------800,2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ilješka  br.8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3235</w:t>
      </w:r>
      <w:r>
        <w:rPr>
          <w:bCs/>
        </w:rPr>
        <w:t xml:space="preserve"> Zakupnine i najamnine --------------------------------------14.260,59  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akup športske dvorane za organizaciju nastave tjelesne i zdravstvene kulture i rada športskog klub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Cs/>
        </w:rPr>
        <w:t>Najamnina za najam fotokopirnog aparata u ško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ilješka br.9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Šifra 3296 </w:t>
      </w:r>
      <w:r>
        <w:rPr>
          <w:bCs/>
        </w:rPr>
        <w:t>Troškovi sudskih postupaka ---------0,0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ilješka br.10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3299</w:t>
      </w:r>
      <w:r>
        <w:rPr>
          <w:bCs/>
        </w:rPr>
        <w:t xml:space="preserve"> Ostali nespomenuti rashodi poslovanja -------702,96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Rashodi protokola -------------------------------------------------381,74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stali nespomenuti rashodi-------------------------------------321,22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Bilješka br.11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Šifra 3722 </w:t>
      </w:r>
      <w:r>
        <w:rPr>
          <w:bCs/>
        </w:rPr>
        <w:t>Naknada građanima i kućanstvima u naravi -------------27.865,3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ubrovačko neretvanske županija svim učenicima financirala radne materijal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Šifra X004 </w:t>
      </w:r>
      <w:r>
        <w:rPr>
          <w:bCs/>
        </w:rPr>
        <w:t>Višak prihoda i primitaka-------------------------------------4.244,31</w:t>
      </w:r>
    </w:p>
    <w:p>
      <w:pPr>
        <w:pStyle w:val="Normal"/>
        <w:spacing w:lineRule="auto" w:line="240"/>
        <w:rPr>
          <w:bCs/>
        </w:rPr>
      </w:pPr>
      <w:r>
        <w:rPr>
          <w:b/>
        </w:rPr>
        <w:t>Šifra X006</w:t>
      </w:r>
      <w:r>
        <w:rPr>
          <w:bCs/>
        </w:rPr>
        <w:t xml:space="preserve"> Višak prihoda raspoloživ u sljedećem razdoblju---------7.776,36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ilješke uz obrazac: (BILANCA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021 i 02921</w:t>
      </w:r>
      <w:r>
        <w:rPr>
          <w:bCs/>
        </w:rPr>
        <w:t xml:space="preserve"> Građevinski objekti--------------597.947,11</w:t>
      </w:r>
    </w:p>
    <w:p>
      <w:pPr>
        <w:pStyle w:val="Normal"/>
        <w:spacing w:lineRule="auto" w:line="240" w:before="0" w:after="0"/>
        <w:rPr/>
      </w:pPr>
      <w:r>
        <w:rPr>
          <w:bCs/>
        </w:rPr>
        <w:t>Vrijednost građevinskih objekata smanjila se za amortizaciju u 2024 .godini i istovremeno se povećala za dodatna ulaganja u građevinskim objektima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193</w:t>
      </w:r>
      <w:r>
        <w:rPr>
          <w:bCs/>
        </w:rPr>
        <w:t xml:space="preserve"> Kontinuirani rashodi budućih razdoblja----------114.011,62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laće 12/2024,prijevoz 12/2024,plaće Zajedno Možemo sve 12/2024,Ugovor o djelu 12/2024,računi iz Prosinca koji nisu mogli biti plaćeni u 2024. godini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ilješke uz obrazac: Izvještaj o obvezama (OBVEZ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spacing w:lineRule="auto" w:line="240"/>
        <w:rPr>
          <w:bCs/>
        </w:rPr>
      </w:pPr>
      <w:r>
        <w:rPr>
          <w:b/>
        </w:rPr>
        <w:t>Šifra V006</w:t>
      </w:r>
      <w:r>
        <w:rPr>
          <w:bCs/>
        </w:rPr>
        <w:t>- Stanje obveza na kraju izvještajnog razdoblja ------------------146.769,83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Bilješka br.2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V007-</w:t>
      </w:r>
      <w:r>
        <w:rPr>
          <w:bCs/>
        </w:rPr>
        <w:t xml:space="preserve"> Stanje dospjelih obveza na kraju izvještajnog razdoblja-------43.626,52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Računi za 12/2024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ilješka br.3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V009</w:t>
      </w:r>
      <w:r>
        <w:rPr>
          <w:bCs/>
        </w:rPr>
        <w:t>- Stanje nedospjelih obveza na kraju izvještajnog razdoblja ------103.143,31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laća 12/2024,prijevoz 12/2024,Ugovor o djelu 12/2024,ZMS 12/2024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ilješke uz obrazac: Izvještaj o promjenama u vrijednosti i obujmu imovina i  obveza (P-VRIO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 1</w:t>
      </w:r>
    </w:p>
    <w:p>
      <w:pPr>
        <w:pStyle w:val="Normal"/>
        <w:spacing w:lineRule="auto" w:line="240"/>
        <w:rPr/>
      </w:pPr>
      <w:r>
        <w:rPr>
          <w:b/>
        </w:rPr>
        <w:t>Šifra 018</w:t>
      </w:r>
      <w:r>
        <w:rPr>
          <w:bCs/>
        </w:rPr>
        <w:t xml:space="preserve"> – Proizvedena dugotrajna imovina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ovećanje vrijednosti imovine za donacije Carneta i županije Dubrovačko-neretvanske---38.173,2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ilješke uz obrazac: Izvještaj o rashodima prema funkcijskoj klasifikaciji (RAS-funkcijski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Šifra 0912-Osnovno obrazovanje--------------1.497.341,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U Opuzenu, 31. siječnja, 2025.g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Voditelj računovodstva:</w:t>
        <w:tab/>
        <w:tab/>
        <w:tab/>
        <w:tab/>
        <w:tab/>
        <w:tab/>
        <w:tab/>
        <w:t>Zakonski predstavnik:</w:t>
      </w:r>
    </w:p>
    <w:p>
      <w:pPr>
        <w:pStyle w:val="Normal"/>
        <w:rPr/>
      </w:pPr>
      <w:r>
        <w:rPr/>
        <w:t>Sandra Jakišić</w:t>
        <w:tab/>
        <w:tab/>
        <w:tab/>
        <w:tab/>
        <w:tab/>
        <w:tab/>
        <w:t xml:space="preserve">                         Valentina Peršin Čubr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2-01/25-01/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RBROJ:2117-147-01-25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8:00Z</dcterms:created>
  <dc:creator>OŠ Opuzen</dc:creator>
  <dc:description/>
  <cp:keywords/>
  <dc:language>en-US</dc:language>
  <cp:lastModifiedBy>Skola</cp:lastModifiedBy>
  <cp:lastPrinted>2025-01-29T12:47:00Z</cp:lastPrinted>
  <dcterms:modified xsi:type="dcterms:W3CDTF">2025-01-29T11:48:00Z</dcterms:modified>
  <cp:revision>36</cp:revision>
  <dc:subject/>
  <dc:title/>
</cp:coreProperties>
</file>